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[Insert Name of Program and County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closure Mediation Participant Survey – Confident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m (check one): ___ Borrower ___ Borrower’s Attorney ___ Lender ___ Lender’s Attorney ___Observer </w:t>
      </w:r>
    </w:p>
    <w:p>
      <w:pPr>
        <w:pStyle w:val="Normal"/>
        <w:ind w:left="1440"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 Family Member ___ Support Person ___ Other (please specify)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id you reach an agreement in the mediation?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___ Full agreement ___ Partial agreement    ___ No agreement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How do you feel about the outcome of the mediatio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___It was fair ___It was unfair    If unfair, please provide details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ould you say that the mediator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 Was neutral     ___ Favored you   ___ Favored the other pa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Would you recommend the mediator to others in foreclosur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 Yes     ___ No  If no, why?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>Would you recommend mediation for foreclosure cases?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 Yes     ___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  <w:t>How well would you say the mediator understood your views of the dispute?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 Very well     ___Somewhat     ___ Not at 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</w:t>
        <w:tab/>
        <w:t>Did you feel you had an opportunity to help decide the outcome of the dispute?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 Yes, definitely     ___ I had some input    ___ No, my views were ignor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8.</w:t>
        <w:tab/>
        <w:t>Would you say that the mediation session helped you to understand the other party's views better?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 Yes     ___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</w:t>
        <w:tab/>
        <w:t>Overall, how do you feel about your experience with medi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___Very satisfied  ___Satisfied ___Neither satisfied nor dissatisfied ___Dissatisfied ___Very dissatisfi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  <w:tab/>
        <w:t>Was the mediation conducted in a timely manner?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  Yes     ___ 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How has the mediation process helped yo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What would have made it more helpful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Other commen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feedback, recommendations, and/or concerns you may also contact or send this form to:</w:t>
      </w:r>
    </w:p>
    <w:p>
      <w:pPr>
        <w:pStyle w:val="Normal"/>
        <w:jc w:val="center"/>
        <w:rPr/>
      </w:pPr>
      <w:r>
        <w:rPr>
          <w:sz w:val="20"/>
          <w:szCs w:val="20"/>
        </w:rPr>
        <w:t>The Supreme Court of Ohio, Dispute Resolution Section ▪ Jacqueline C. Hagerott, Manag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5 South Front Street, Columbus, Ohio 43215-3431</w:t>
      </w:r>
    </w:p>
    <w:p>
      <w:pPr>
        <w:pStyle w:val="Normal"/>
        <w:jc w:val="center"/>
        <w:rPr/>
      </w:pPr>
      <w:r>
        <w:rPr>
          <w:sz w:val="20"/>
          <w:szCs w:val="20"/>
        </w:rPr>
        <w:t>Office: 614.387.9420 ▪ Fax: 614.387.9409</w:t>
      </w:r>
    </w:p>
    <w:sectPr>
      <w:type w:val="nextPage"/>
      <w:pgSz w:w="12240" w:h="15840"/>
      <w:pgMar w:left="720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45:00Z</dcterms:created>
  <dc:creator>HagerotJ</dc:creator>
  <dc:description/>
  <cp:keywords/>
  <dc:language>en-US</dc:language>
  <cp:lastModifiedBy>TaylorC</cp:lastModifiedBy>
  <cp:lastPrinted>2008-03-03T14:01:00Z</cp:lastPrinted>
  <dcterms:modified xsi:type="dcterms:W3CDTF">2008-03-03T20:19:00Z</dcterms:modified>
  <cp:revision>9</cp:revision>
  <dc:subject/>
  <dc:title>[Insert Name of Program]</dc:title>
</cp:coreProperties>
</file>