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Contract Mediator Practice Questionnai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scribe generally, the mediation sessions you conducted during the last quarter and any particular impressions you h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were the major challenges you faced in regard to mediation session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hat actions did you take to address these challenges?  To what extent do you feel these actions were successful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actions will you take to address these challenges in the next quarte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obstacles or concerns do you anticipate in the future regarding mediation sessions?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0685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3:08:00Z</dcterms:created>
  <dc:creator>DavisK1</dc:creator>
  <dc:description/>
  <cp:keywords/>
  <dc:language>en-US</dc:language>
  <cp:lastModifiedBy>TaylorC</cp:lastModifiedBy>
  <dcterms:modified xsi:type="dcterms:W3CDTF">2008-02-19T18:35:00Z</dcterms:modified>
  <cp:revision>3</cp:revision>
  <dc:subject/>
  <dc:title>Attachment 3B</dc:title>
</cp:coreProperties>
</file>